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论文（设计）检查评分表</w:t>
      </w:r>
    </w:p>
    <w:p>
      <w:pPr>
        <w:pStyle w:val="Normal"/>
        <w:ind w:firstLine="2800"/>
        <w:rPr>
          <w:sz w:val="28"/>
          <w:szCs w:val="44"/>
        </w:rPr>
      </w:pPr>
      <w:r>
        <w:rPr>
          <w:sz w:val="28"/>
          <w:szCs w:val="44"/>
        </w:rPr>
        <w:t>学院</w:t>
      </w:r>
      <w:r>
        <w:rPr>
          <w:rFonts w:cs="Calibri" w:eastAsia="Calibri"/>
          <w:sz w:val="28"/>
          <w:szCs w:val="44"/>
        </w:rPr>
        <w:t xml:space="preserve">                        </w:t>
      </w:r>
      <w:r>
        <w:rPr>
          <w:sz w:val="28"/>
          <w:szCs w:val="44"/>
        </w:rPr>
        <w:t>第</w:t>
      </w:r>
      <w:r>
        <w:rPr>
          <w:rFonts w:cs="Calibri" w:eastAsia="Calibri"/>
          <w:sz w:val="28"/>
          <w:szCs w:val="44"/>
        </w:rPr>
        <w:t xml:space="preserve">     </w:t>
      </w:r>
      <w:r>
        <w:rPr>
          <w:sz w:val="28"/>
          <w:szCs w:val="44"/>
        </w:rPr>
        <w:t>组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134"/>
        <w:gridCol w:w="2871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不准确或定稿后的表格与原文题目前后不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报告、毕业论文（设计）选题与专业内涵不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开题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报告不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表其它信息不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是否提交答辩、选题类型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表签字或日期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格式不规范（摘要、关键词、标题序号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语句、文法不通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摘要和文献引用不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论文修改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稿无修改痕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阅表签字或日期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阅表分数、结论与评阅意见不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每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检查评分表</w:t>
      </w:r>
    </w:p>
    <w:p>
      <w:pPr>
        <w:pStyle w:val="Normal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组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40"/>
        <w:gridCol w:w="1395"/>
        <w:gridCol w:w="1650"/>
      </w:tblGrid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题与试题不一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答案（含评分标准）与试卷不一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观题无评分标准或采分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人数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按评阅标记评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人或核分人或复核人未签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按评分标准或参考答案给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现计分、核分、漏评、涂改、误评等错误更正后未签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卷涂改较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试卷分析填写不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卷封面信息不全或填写错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按规定装订试卷（考场记录、空白试卷、参考答案或评分标准、成绩登记表、免修申请表、试卷分析、学生试卷、或装订在装订线以上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答案信息有误或不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答案无采分点而随意评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说明：每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40:00Z</dcterms:created>
  <dc:creator>李雪霞</dc:creator>
  <dc:description/>
  <dc:language>en-US</dc:language>
  <cp:lastModifiedBy>Windows 用户</cp:lastModifiedBy>
  <cp:lastPrinted>2016-01-22T09:34:00Z</cp:lastPrinted>
  <dcterms:modified xsi:type="dcterms:W3CDTF">2016-01-22T13:40:00Z</dcterms:modified>
  <cp:revision>2</cp:revision>
  <dc:subject/>
  <dc:title/>
</cp:coreProperties>
</file>