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内蒙古民族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选拔培养优秀青年骨干教师实施办法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(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修订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)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我校师资队伍建设，对具有一定发展潜力的优秀青年教师加以重点培养，使其尽快成长为所在学科的教学科研骨干，形成合理的人才梯队，为学校可持续发展奠定人才基础。结合我校实际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定本办法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选拔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龄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具有硕士研究生及以上学历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副教授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持四项基本原则，坚持改革开放，热爱教育事业，安心在学校工作，思想政治表现好，治学态度严谨，教书育人，为人师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具有开拓创新、团结协作的精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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面需达到以下条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五年独立讲授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程（其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为专业课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基础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成教学工作量，教师年度考核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效果良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且获得校级教学技能奖等教学奖项或荣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积极参加课堂教学改革，近五年发表过省级以上教学研究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以上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五年主持承担校级以上教学研究课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五年无教学事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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面，近五年需达到以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持或参加国家级科研项目者（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含主持人）及承担省、部级科研项目的主要参加者（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含主持人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以上学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刊以第一作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表论文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教学研究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术专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译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编写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规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字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省级以上学术期刊以第一作者发表论文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核心期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选拔程序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每两年选拔一次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符合条件的青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向所在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授委员会根据学校限定的名额进行初选，并提出具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意见；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推荐人选材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内蒙古民族大学优秀青年骨干教师申报表》和附件材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教师发展中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教师发展中心组织教学指导委员会对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推荐人选进行集中评议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将通过评议者进行公示，公示无异议后报校长办公室审定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培养措施及待遇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凡被选拔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秀青年骨干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都要为其配备指导教师，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目标制定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培养计划，并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委员会审核，报学校批准备案后执行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发展中心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建立档案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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被确定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秀青年骨干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职称评聘时同等条件下优先考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先选派出国留学、进修或参加国内外学术会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人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料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及目标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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培养应达到以下目标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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统讲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及以上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为专业课或专业基础课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业务考核达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合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积极开展教学研究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改成绩显著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持获校级教学成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持校级以上教学质量工程项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果好，年度教学评价及教学督导教学评价达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以上，培养期内获得学校课堂教学质量优秀奖、教学技能奖及以上奖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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面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级以上学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刊上发表论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，其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核心期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式出版专著、译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主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规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主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部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研项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考核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办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秀青年骨干教师除参加学校正常的教师考核外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发展中心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其培养培养计划和目标进行专项考核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核采取验收制，由学校教师发展中心负责实施。入选教师需严格按照申报时制定五年培养期的“工作计划和预期目标”，填写《内蒙古民族大学优秀青年骨干教师培养期满考核表》并提供相关附件材料，由所在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授委员会进行审查评议，填写评议意见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汇总后报学校教师发展中心，由教师发展中心组织教学指导委员会进行验收评审，结果报校长办公室审定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通过的优秀青年骨干教师继续享受相应待遇，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（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动终止，未通过者不再享受相应待遇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本办法由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师发展中心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负责解释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 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本办法自公布之日起施行。</w:t>
      </w:r>
    </w:p>
    <w:p>
      <w:pPr>
        <w:pStyle w:val="Normal"/>
        <w:widowControl/>
        <w:spacing w:lineRule="exact" w:line="540"/>
        <w:ind w:firstLine="462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6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内蒙古民族大学教师发展中心</w:t>
      </w:r>
    </w:p>
    <w:p>
      <w:pPr>
        <w:pStyle w:val="Normal"/>
        <w:widowControl/>
        <w:spacing w:lineRule="exact" w:line="540"/>
        <w:ind w:firstLine="53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1:00Z</dcterms:created>
  <dc:creator>MC SYSTEM</dc:creator>
  <dc:description/>
  <cp:keywords/>
  <dc:language>en-US</dc:language>
  <cp:lastModifiedBy>MC SYSTEM</cp:lastModifiedBy>
  <cp:lastPrinted>2016-05-31T15:05:00Z</cp:lastPrinted>
  <dcterms:modified xsi:type="dcterms:W3CDTF">2017-03-20T00:34:00Z</dcterms:modified>
  <cp:revision>46</cp:revision>
  <dc:subject/>
  <dc:title>校教发【2010】号</dc:title>
</cp:coreProperties>
</file>