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民族大学第三次教研室工作评估结果汇总表</w:t>
      </w:r>
    </w:p>
    <w:tbl>
      <w:tblPr>
        <w:tblW w:w="105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92"/>
        <w:gridCol w:w="1843"/>
        <w:gridCol w:w="1276"/>
        <w:gridCol w:w="709"/>
        <w:gridCol w:w="3543"/>
        <w:gridCol w:w="1418"/>
      </w:tblGrid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工程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与历史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试与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世界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成型及控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工作与教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资源与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商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物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宪政与国际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刑法与诉讼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草业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声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器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钢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卫生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技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涉外护理与生涯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播电视编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防兽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兽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辑出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兽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物营养与饲料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教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物遗传育种与繁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选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产养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物理与教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教育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基本原理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技术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近现代史纲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与自动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泽东思想和中国特色社会理论体系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道德修养与法律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形图像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政策与形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硬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济与贸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程与概率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油画与水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版画与雕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与教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画与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觉传达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学与胚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工艺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理学与病理生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检验学与医学影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俄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体解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古代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原生物学与免疫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现当代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药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基础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艺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诊断与养生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法与大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外汉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方剂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古语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药化学与药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古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药鉴定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药制剂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艺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古历史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航空服务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航空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质量与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酒店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化学与教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教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析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球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妇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温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疗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骨伤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耳鼻喉口腔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眼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医皮肤性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妇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眼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诊断与检验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皮肤性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神经与精神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耳鼻喉口腔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麻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0:00Z</dcterms:created>
  <dc:creator>User</dc:creator>
  <dc:description/>
  <cp:keywords/>
  <dc:language>en-US</dc:language>
  <cp:lastModifiedBy>User</cp:lastModifiedBy>
  <cp:lastPrinted>2016-03-11T10:59:00Z</cp:lastPrinted>
  <dcterms:modified xsi:type="dcterms:W3CDTF">2016-03-11T07:16:00Z</dcterms:modified>
  <cp:revision>13</cp:revision>
  <dc:subject/>
  <dc:title/>
</cp:coreProperties>
</file>