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left="300" w:hanging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 w:eastAsia="*宋体*;宋体"/>
          <w:b/>
          <w:bCs/>
          <w:kern w:val="0"/>
          <w:sz w:val="32"/>
          <w:szCs w:val="32"/>
        </w:rPr>
        <w:t>内蒙古民族大学教师进修审批表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20"/>
        <w:gridCol w:w="1620"/>
        <w:gridCol w:w="1980"/>
        <w:gridCol w:w="2238"/>
      </w:tblGrid>
      <w:tr>
        <w:trPr>
          <w:trHeight w:val="60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</w:t>
            </w:r>
          </w:p>
        </w:tc>
      </w:tr>
      <w:tr>
        <w:trPr>
          <w:trHeight w:val="62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校时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*宋体*;宋体" w:hAnsi="*宋体*;宋体" w:eastAsia="*宋体*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*宋体*;宋体" w:cs="宋体;SimSun"/>
                <w:kern w:val="0"/>
                <w:sz w:val="24"/>
              </w:rPr>
            </w:pPr>
            <w:r>
              <w:rPr>
                <w:rFonts w:eastAsia="*宋体*;宋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讲课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*宋体*;宋体" w:hAnsi="*宋体*;宋体" w:eastAsia="*宋体*;宋体" w:cs="宋体;SimSun"/>
                <w:kern w:val="0"/>
                <w:sz w:val="24"/>
              </w:rPr>
            </w:pPr>
            <w:r>
              <w:rPr>
                <w:rFonts w:ascii="*宋体*;宋体" w:hAnsi="*宋体*;宋体" w:cs="宋体;SimSun" w:eastAsia="*宋体*;宋体"/>
                <w:kern w:val="0"/>
                <w:sz w:val="24"/>
              </w:rPr>
              <w:t>联系电话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*宋体*;宋体" w:cs="宋体;SimSun"/>
                <w:kern w:val="0"/>
                <w:sz w:val="24"/>
              </w:rPr>
            </w:pPr>
            <w:r>
              <w:rPr>
                <w:rFonts w:eastAsia="*宋体*;宋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修起止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*宋体*;宋体" w:hAnsi="*宋体*;宋体" w:cs="宋体;SimSun" w:eastAsia="*宋体*;宋体"/>
                <w:kern w:val="0"/>
                <w:sz w:val="24"/>
              </w:rPr>
              <w:t>就读形式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修学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修课程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0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意见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*宋体*;宋体" w:hAnsi="*宋体*;宋体" w:eastAsia="*宋体*;宋体" w:cs="宋体;SimSun"/>
                <w:bCs/>
                <w:kern w:val="0"/>
                <w:sz w:val="24"/>
              </w:rPr>
            </w:pPr>
            <w:r>
              <w:rPr>
                <w:rFonts w:eastAsia="*宋体*;宋体" w:cs="宋体;SimSun" w:ascii="*宋体*;宋体" w:hAnsi="*宋体*;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*宋体*;宋体" w:hAnsi="*宋体*;宋体" w:eastAsia="*宋体*;宋体" w:cs="宋体;SimSun"/>
                <w:kern w:val="0"/>
                <w:sz w:val="24"/>
              </w:rPr>
            </w:pPr>
            <w:r>
              <w:rPr>
                <w:rFonts w:eastAsia="*宋体*;宋体" w:cs="宋体;SimSun" w:ascii="*宋体*;宋体" w:hAnsi="*宋体*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*宋体*;宋体" w:hAnsi="*宋体*;宋体" w:eastAsia="*宋体*;宋体" w:cs="宋体;SimSun"/>
                <w:kern w:val="0"/>
                <w:sz w:val="24"/>
              </w:rPr>
            </w:pPr>
            <w:r>
              <w:rPr>
                <w:rFonts w:eastAsia="*宋体*;宋体" w:cs="*宋体*;宋体" w:ascii="*宋体*;宋体" w:hAnsi="*宋体*;宋体"/>
                <w:kern w:val="0"/>
                <w:sz w:val="24"/>
              </w:rPr>
              <w:t xml:space="preserve">                       </w:t>
            </w:r>
            <w:r>
              <w:rPr>
                <w:rFonts w:ascii="*宋体*;宋体" w:hAnsi="*宋体*;宋体" w:cs="宋体;SimSun" w:eastAsia="*宋体*;宋体"/>
                <w:kern w:val="0"/>
                <w:sz w:val="24"/>
              </w:rPr>
              <w:t>签字（盖章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*宋体*;宋体" w:cs="*宋体*;宋体" w:ascii="*宋体*;宋体" w:hAnsi="*宋体*;宋体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*宋体*;宋体" w:hAnsi="*宋体*;宋体" w:cs="宋体;SimSun" w:eastAsia="*宋体*;宋体"/>
                <w:kern w:val="0"/>
                <w:sz w:val="24"/>
              </w:rPr>
              <w:t>年    月    日</w:t>
            </w:r>
          </w:p>
        </w:tc>
      </w:tr>
      <w:tr>
        <w:trPr>
          <w:trHeight w:val="170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*宋体*;宋体" w:hAnsi="*宋体*;宋体" w:eastAsia="*宋体*;宋体" w:cs="宋体;SimSun"/>
                <w:kern w:val="0"/>
                <w:sz w:val="24"/>
              </w:rPr>
            </w:pPr>
            <w:r>
              <w:rPr>
                <w:rFonts w:ascii="*宋体*;宋体" w:hAnsi="*宋体*;宋体" w:cs="宋体;SimSun" w:eastAsia="*宋体*;宋体"/>
                <w:kern w:val="0"/>
                <w:sz w:val="24"/>
              </w:rPr>
              <w:t>教师发展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*宋体*;宋体" w:hAnsi="*宋体*;宋体" w:cs="宋体;SimSun" w:eastAsia="*宋体*;宋体"/>
                <w:kern w:val="0"/>
                <w:sz w:val="24"/>
              </w:rPr>
              <w:t>意        见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*宋体*;宋体" w:hAnsi="*宋体*;宋体" w:eastAsia="*宋体*;宋体" w:cs="宋体;SimSun"/>
                <w:kern w:val="0"/>
                <w:sz w:val="24"/>
              </w:rPr>
            </w:pPr>
            <w:r>
              <w:rPr>
                <w:rFonts w:eastAsia="*宋体*;宋体" w:cs="宋体;SimSun" w:ascii="*宋体*;宋体" w:hAnsi="*宋体*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*宋体*;宋体" w:hAnsi="*宋体*;宋体" w:eastAsia="*宋体*;宋体" w:cs="宋体;SimSun"/>
                <w:kern w:val="0"/>
                <w:sz w:val="24"/>
              </w:rPr>
            </w:pPr>
            <w:r>
              <w:rPr>
                <w:rFonts w:eastAsia="*宋体*;宋体" w:cs="*宋体*;宋体" w:ascii="*宋体*;宋体" w:hAnsi="*宋体*;宋体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*宋体*;宋体" w:hAnsi="*宋体*;宋体" w:eastAsia="*宋体*;宋体" w:cs="宋体;SimSun"/>
                <w:kern w:val="0"/>
                <w:sz w:val="24"/>
              </w:rPr>
            </w:pPr>
            <w:r>
              <w:rPr>
                <w:rFonts w:eastAsia="*宋体*;宋体" w:cs="*宋体*;宋体" w:ascii="*宋体*;宋体" w:hAnsi="*宋体*;宋体"/>
                <w:kern w:val="0"/>
                <w:sz w:val="24"/>
              </w:rPr>
              <w:t xml:space="preserve">                       </w:t>
            </w:r>
            <w:r>
              <w:rPr>
                <w:rFonts w:ascii="*宋体*;宋体" w:hAnsi="*宋体*;宋体" w:cs="宋体;SimSun" w:eastAsia="*宋体*;宋体"/>
                <w:kern w:val="0"/>
                <w:sz w:val="24"/>
              </w:rPr>
              <w:t>签字（盖章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*宋体*;宋体" w:cs="*宋体*;宋体" w:ascii="*宋体*;宋体" w:hAnsi="*宋体*;宋体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*宋体*;宋体" w:hAnsi="*宋体*;宋体" w:cs="宋体;SimSun" w:eastAsia="*宋体*;宋体"/>
                <w:kern w:val="0"/>
                <w:sz w:val="24"/>
              </w:rPr>
              <w:t>年    月    日</w:t>
            </w:r>
          </w:p>
        </w:tc>
      </w:tr>
      <w:tr>
        <w:trPr>
          <w:trHeight w:val="170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*宋体*;宋体" w:hAnsi="*宋体*;宋体" w:eastAsia="*宋体*;宋体" w:cs="宋体;SimSun"/>
                <w:kern w:val="0"/>
                <w:sz w:val="24"/>
              </w:rPr>
            </w:pPr>
            <w:r>
              <w:rPr>
                <w:rFonts w:ascii="*宋体*;宋体" w:hAnsi="*宋体*;宋体" w:cs="宋体;SimSun" w:eastAsia="*宋体*;宋体"/>
                <w:kern w:val="0"/>
                <w:sz w:val="24"/>
              </w:rPr>
              <w:t>人事处</w:t>
            </w:r>
          </w:p>
          <w:p>
            <w:pPr>
              <w:pStyle w:val="Normal"/>
              <w:widowControl/>
              <w:jc w:val="center"/>
              <w:rPr>
                <w:rFonts w:ascii="*宋体*;宋体" w:hAnsi="*宋体*;宋体" w:eastAsia="*宋体*;宋体" w:cs="宋体;SimSun"/>
                <w:kern w:val="0"/>
                <w:sz w:val="24"/>
              </w:rPr>
            </w:pPr>
            <w:r>
              <w:rPr>
                <w:rFonts w:ascii="*宋体*;宋体" w:hAnsi="*宋体*;宋体" w:cs="宋体;SimSun" w:eastAsia="*宋体*;宋体"/>
                <w:kern w:val="0"/>
                <w:sz w:val="24"/>
              </w:rPr>
              <w:t>意  见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*宋体*;宋体" w:hAnsi="*宋体*;宋体" w:eastAsia="*宋体*;宋体" w:cs="宋体;SimSun"/>
                <w:kern w:val="0"/>
                <w:sz w:val="24"/>
              </w:rPr>
            </w:pPr>
            <w:r>
              <w:rPr>
                <w:rFonts w:eastAsia="*宋体*;宋体" w:cs="宋体;SimSun" w:ascii="*宋体*;宋体" w:hAnsi="*宋体*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*宋体*;宋体" w:hAnsi="*宋体*;宋体" w:eastAsia="*宋体*;宋体" w:cs="宋体;SimSun"/>
                <w:kern w:val="0"/>
                <w:sz w:val="24"/>
              </w:rPr>
            </w:pPr>
            <w:r>
              <w:rPr>
                <w:rFonts w:eastAsia="*宋体*;宋体" w:cs="宋体;SimSun" w:ascii="*宋体*;宋体" w:hAnsi="*宋体*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*宋体*;宋体" w:hAnsi="*宋体*;宋体" w:eastAsia="*宋体*;宋体" w:cs="宋体;SimSun"/>
                <w:kern w:val="0"/>
                <w:sz w:val="24"/>
              </w:rPr>
            </w:pPr>
            <w:r>
              <w:rPr>
                <w:rFonts w:eastAsia="*宋体*;宋体" w:cs="*宋体*;宋体" w:ascii="*宋体*;宋体" w:hAnsi="*宋体*;宋体"/>
                <w:kern w:val="0"/>
                <w:sz w:val="24"/>
              </w:rPr>
              <w:t xml:space="preserve">                       </w:t>
            </w:r>
            <w:r>
              <w:rPr>
                <w:rFonts w:ascii="*宋体*;宋体" w:hAnsi="*宋体*;宋体" w:cs="宋体;SimSun" w:eastAsia="*宋体*;宋体"/>
                <w:kern w:val="0"/>
                <w:sz w:val="24"/>
              </w:rPr>
              <w:t>签字（盖章）：</w:t>
            </w:r>
          </w:p>
          <w:p>
            <w:pPr>
              <w:pStyle w:val="Normal"/>
              <w:widowControl/>
              <w:jc w:val="center"/>
              <w:rPr>
                <w:rFonts w:ascii="*宋体*;宋体" w:hAnsi="*宋体*;宋体" w:eastAsia="*宋体*;宋体" w:cs="宋体;SimSun"/>
                <w:kern w:val="0"/>
                <w:sz w:val="24"/>
              </w:rPr>
            </w:pPr>
            <w:r>
              <w:rPr>
                <w:rFonts w:eastAsia="*宋体*;宋体" w:cs="*宋体*;宋体" w:ascii="*宋体*;宋体" w:hAnsi="*宋体*;宋体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*宋体*;宋体" w:hAnsi="*宋体*;宋体" w:cs="宋体;SimSun" w:eastAsia="*宋体*;宋体"/>
                <w:kern w:val="0"/>
                <w:sz w:val="24"/>
              </w:rPr>
              <w:t>年    月    日</w:t>
            </w:r>
          </w:p>
        </w:tc>
      </w:tr>
      <w:tr>
        <w:trPr>
          <w:trHeight w:val="17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*宋体*;宋体" w:hAnsi="*宋体*;宋体" w:eastAsia="*宋体*;宋体" w:cs="宋体;SimSun"/>
                <w:kern w:val="0"/>
                <w:sz w:val="24"/>
              </w:rPr>
            </w:pPr>
            <w:r>
              <w:rPr>
                <w:rFonts w:ascii="*宋体*;宋体" w:hAnsi="*宋体*;宋体" w:cs="宋体;SimSun" w:eastAsia="*宋体*;宋体"/>
                <w:kern w:val="0"/>
                <w:sz w:val="24"/>
              </w:rPr>
              <w:t>主管副校长</w:t>
            </w:r>
          </w:p>
          <w:p>
            <w:pPr>
              <w:pStyle w:val="Normal"/>
              <w:widowControl/>
              <w:jc w:val="center"/>
              <w:rPr>
                <w:rFonts w:ascii="*宋体*;宋体" w:hAnsi="*宋体*;宋体" w:eastAsia="*宋体*;宋体" w:cs="宋体;SimSun"/>
                <w:kern w:val="0"/>
                <w:sz w:val="24"/>
              </w:rPr>
            </w:pPr>
            <w:r>
              <w:rPr>
                <w:rFonts w:ascii="*宋体*;宋体" w:hAnsi="*宋体*;宋体" w:cs="宋体;SimSun" w:eastAsia="*宋体*;宋体"/>
                <w:kern w:val="0"/>
                <w:sz w:val="24"/>
              </w:rPr>
              <w:t>意      见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*宋体*;宋体" w:hAnsi="*宋体*;宋体" w:eastAsia="*宋体*;宋体" w:cs="宋体;SimSun"/>
                <w:kern w:val="0"/>
                <w:sz w:val="24"/>
              </w:rPr>
            </w:pPr>
            <w:r>
              <w:rPr>
                <w:rFonts w:eastAsia="*宋体*;宋体" w:cs="宋体;SimSun" w:ascii="*宋体*;宋体" w:hAnsi="*宋体*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*宋体*;宋体" w:hAnsi="*宋体*;宋体" w:eastAsia="*宋体*;宋体" w:cs="宋体;SimSun"/>
                <w:kern w:val="0"/>
                <w:sz w:val="24"/>
              </w:rPr>
            </w:pPr>
            <w:r>
              <w:rPr>
                <w:rFonts w:eastAsia="*宋体*;宋体" w:cs="宋体;SimSun" w:ascii="*宋体*;宋体" w:hAnsi="*宋体*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*宋体*;宋体" w:hAnsi="*宋体*;宋体" w:eastAsia="*宋体*;宋体"/>
                <w:kern w:val="0"/>
                <w:sz w:val="24"/>
              </w:rPr>
            </w:pPr>
            <w:r>
              <w:rPr>
                <w:rFonts w:eastAsia="*宋体*;宋体" w:cs="*宋体*;宋体" w:ascii="*宋体*;宋体" w:hAnsi="*宋体*;宋体"/>
                <w:kern w:val="0"/>
                <w:sz w:val="24"/>
              </w:rPr>
              <w:t xml:space="preserve">                </w:t>
            </w:r>
            <w:r>
              <w:rPr>
                <w:rFonts w:ascii="*宋体*;宋体" w:hAnsi="*宋体*;宋体" w:cs="宋体;SimSun" w:eastAsia="*宋体*;宋体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*宋体*;宋体" w:hAnsi="*宋体*;宋体" w:cs="宋体;SimSun" w:eastAsia="*宋体*;宋体"/>
                <w:kern w:val="0"/>
                <w:sz w:val="24"/>
              </w:rPr>
              <w:t>年    月    日</w:t>
            </w:r>
          </w:p>
        </w:tc>
      </w:tr>
      <w:tr>
        <w:trPr>
          <w:trHeight w:val="170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*宋体*;宋体" w:hAnsi="*宋体*;宋体" w:eastAsia="*宋体*;宋体" w:cs="宋体;SimSun"/>
                <w:kern w:val="0"/>
                <w:sz w:val="24"/>
              </w:rPr>
            </w:pPr>
            <w:r>
              <w:rPr>
                <w:rFonts w:ascii="*宋体*;宋体" w:hAnsi="*宋体*;宋体" w:cs="宋体;SimSun" w:eastAsia="*宋体*;宋体"/>
                <w:kern w:val="0"/>
                <w:sz w:val="24"/>
              </w:rPr>
              <w:t>校  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*宋体*;宋体" w:hAnsi="*宋体*;宋体" w:cs="宋体;SimSun" w:eastAsia="*宋体*;宋体"/>
                <w:kern w:val="0"/>
                <w:sz w:val="24"/>
              </w:rPr>
              <w:t>意  见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*宋体*;宋体" w:hAnsi="*宋体*;宋体" w:eastAsia="*宋体*;宋体" w:cs="宋体;SimSun"/>
                <w:kern w:val="0"/>
                <w:sz w:val="24"/>
              </w:rPr>
            </w:pPr>
            <w:r>
              <w:rPr>
                <w:rFonts w:eastAsia="*宋体*;宋体" w:cs="宋体;SimSun" w:ascii="*宋体*;宋体" w:hAnsi="*宋体*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*宋体*;宋体" w:hAnsi="*宋体*;宋体" w:eastAsia="*宋体*;宋体" w:cs="宋体;SimSun"/>
                <w:kern w:val="0"/>
                <w:sz w:val="24"/>
              </w:rPr>
            </w:pPr>
            <w:r>
              <w:rPr>
                <w:rFonts w:eastAsia="*宋体*;宋体" w:cs="宋体;SimSun" w:ascii="*宋体*;宋体" w:hAnsi="*宋体*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*宋体*;宋体" w:hAnsi="*宋体*;宋体" w:eastAsia="*宋体*;宋体"/>
                <w:kern w:val="0"/>
                <w:sz w:val="24"/>
              </w:rPr>
            </w:pPr>
            <w:r>
              <w:rPr>
                <w:rFonts w:eastAsia="*宋体*;宋体" w:cs="*宋体*;宋体" w:ascii="*宋体*;宋体" w:hAnsi="*宋体*;宋体"/>
                <w:kern w:val="0"/>
                <w:sz w:val="24"/>
              </w:rPr>
              <w:t xml:space="preserve">                </w:t>
            </w:r>
            <w:r>
              <w:rPr>
                <w:rFonts w:ascii="*宋体*;宋体" w:hAnsi="*宋体*;宋体" w:cs="宋体;SimSun" w:eastAsia="*宋体*;宋体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*宋体*;宋体" w:hAnsi="*宋体*;宋体" w:cs="宋体;SimSun" w:eastAsia="*宋体*;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备注：本表一式三份，人事处，教师发展中心，学院各留一份。</w:t>
      </w:r>
    </w:p>
    <w:sectPr>
      <w:type w:val="nextPage"/>
      <w:pgSz w:w="11906" w:h="16838"/>
      <w:pgMar w:left="1797" w:right="1797" w:gutter="0" w:header="0" w:top="1162" w:footer="0" w:bottom="11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*宋体*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Vrinda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37:00Z</dcterms:created>
  <dc:creator>MC SYSTEM</dc:creator>
  <dc:description/>
  <cp:keywords/>
  <dc:language>en-US</dc:language>
  <cp:lastModifiedBy>MC SYSTEM</cp:lastModifiedBy>
  <cp:lastPrinted>2016-03-10T10:42:00Z</cp:lastPrinted>
  <dcterms:modified xsi:type="dcterms:W3CDTF">2016-04-19T09:09:00Z</dcterms:modified>
  <cp:revision>11</cp:revision>
  <dc:subject/>
  <dc:title>教师进修审批表</dc:title>
</cp:coreProperties>
</file>