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全区高校青年教师教学技能比赛</w:t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选手编号：             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154"/>
        <w:gridCol w:w="1110"/>
      </w:tblGrid>
      <w:tr>
        <w:trPr>
          <w:trHeight w:val="8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方案     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紧密围绕立德树人根本任务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143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val="en-US" w:eastAsia="zh-CN"/>
        </w:rPr>
        <w:t>参赛课程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val="en-US" w:eastAsia="zh-CN"/>
        </w:rPr>
        <w:t>个学时的教学设计方案。主要包括主题名称、课时数、学情分析、教学目标、课程资源、教学内容与过程、教学评价、预习任务与课后作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val="en-US" w:eastAsia="zh-CN" w:bidi="ar-SA"/>
        </w:rPr>
        <w:t>评分结果采取当场公布分数的形式，在第三位教师讲述结束后，公布第一位教师的得分情况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楷体_GB2312;楷体" w:cs="宋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楷体_GB2312;楷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4:06Z</dcterms:created>
  <dc:creator>Administrator</dc:creator>
  <dc:description/>
  <dc:language>en-US</dc:language>
  <cp:lastModifiedBy>Administrator</cp:lastModifiedBy>
  <cp:lastPrinted>2021-01-20T16:11:00Z</cp:lastPrinted>
  <dcterms:modified xsi:type="dcterms:W3CDTF">2021-05-24T03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A1554B1A54469982BDA16D0339E2C</vt:lpwstr>
  </property>
  <property fmtid="{D5CDD505-2E9C-101B-9397-08002B2CF9AE}" pid="3" name="KSOProductBuildVer">
    <vt:lpwstr>2052-11.1.0.10495</vt:lpwstr>
  </property>
</Properties>
</file>