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0"/>
          <w:szCs w:val="30"/>
        </w:rPr>
        <w:t>第九届教师教学技能奖评选讲课顺序及时间安排（蒙古语</w:t>
      </w:r>
      <w:r>
        <w:rPr/>
        <w:t>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签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金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明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克布和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讨论评分标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木尔杜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和珠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仁图雅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息十分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萨如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宝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和乌力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午休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玉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;Liberation Mono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Vrinda;Liberation Mono"/>
      <w:kern w:val="2"/>
      <w:sz w:val="18"/>
      <w:szCs w:val="22"/>
      <w:lang w:bidi="en-US"/>
    </w:rPr>
  </w:style>
  <w:style w:type="character" w:styleId="Style16">
    <w:name w:val="页脚 字符"/>
    <w:qFormat/>
    <w:rPr>
      <w:rFonts w:cs="Vrinda;Liberation Mono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31:00Z</dcterms:created>
  <dc:creator>MC SYSTEM</dc:creator>
  <dc:description/>
  <cp:keywords/>
  <dc:language>en-US</dc:language>
  <cp:lastModifiedBy>User</cp:lastModifiedBy>
  <dcterms:modified xsi:type="dcterms:W3CDTF">2020-06-18T07:10:00Z</dcterms:modified>
  <cp:revision>8</cp:revision>
  <dc:subject/>
  <dc:title>第六届教师教学技能奖复赛讲课顺序及时间安排（蒙古语组）</dc:title>
</cp:coreProperties>
</file>