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  <w:szCs w:val="30"/>
        </w:rPr>
        <w:t>第九届教师教学技能奖评选讲课顺序及时间安排</w:t>
      </w:r>
      <w:r>
        <w:rPr/>
        <w:t>（文科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签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思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作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讨论评分标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黎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穆晓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子庆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十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春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艳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鹤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午休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</w:t>
            </w:r>
            <w:r>
              <w:rPr>
                <w:rFonts w:ascii="宋体;SimSun" w:hAnsi="宋体;SimSun" w:cs="宋体;SimSun"/>
                <w:sz w:val="28"/>
                <w:szCs w:val="28"/>
              </w:rPr>
              <w:t>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艺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十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恋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签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英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世纪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十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明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新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;Liberation Mono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Vrinda;Liberation Mono"/>
      <w:kern w:val="2"/>
      <w:sz w:val="18"/>
      <w:szCs w:val="22"/>
      <w:lang w:bidi="en-US"/>
    </w:rPr>
  </w:style>
  <w:style w:type="character" w:styleId="Style16">
    <w:name w:val="页脚 字符"/>
    <w:qFormat/>
    <w:rPr>
      <w:rFonts w:cs="Vrinda;Liberation Mono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7:00Z</dcterms:created>
  <dc:creator>MC SYSTEM</dc:creator>
  <dc:description/>
  <cp:keywords/>
  <dc:language>en-US</dc:language>
  <cp:lastModifiedBy>User</cp:lastModifiedBy>
  <cp:lastPrinted>2017-05-05T14:39:00Z</cp:lastPrinted>
  <dcterms:modified xsi:type="dcterms:W3CDTF">2020-06-18T07:33:00Z</dcterms:modified>
  <cp:revision>22</cp:revision>
  <dc:subject/>
  <dc:title>第六届教师教学技能奖复赛讲课顺序及时间安排（文科组）</dc:title>
</cp:coreProperties>
</file>