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九届教师教学技能奖评选讲课顺序及时间安排（理科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签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日古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农学院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海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日古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计算机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讨论评分标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彦波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开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慧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婷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午休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屈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丽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繁昊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晓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抽签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晓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梅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丽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东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休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贵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金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亚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江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: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秀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: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玲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;Liberation Mono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Vrinda;Liberation Mono"/>
      <w:kern w:val="2"/>
      <w:sz w:val="18"/>
      <w:szCs w:val="22"/>
      <w:lang w:bidi="en-US"/>
    </w:rPr>
  </w:style>
  <w:style w:type="character" w:styleId="Style16">
    <w:name w:val="页脚 字符"/>
    <w:qFormat/>
    <w:rPr>
      <w:rFonts w:cs="Vrinda;Liberation Mono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5:00Z</dcterms:created>
  <dc:creator>MC SYSTEM</dc:creator>
  <dc:description/>
  <cp:keywords/>
  <dc:language>en-US</dc:language>
  <cp:lastModifiedBy>User</cp:lastModifiedBy>
  <cp:lastPrinted>2016-03-18T09:17:00Z</cp:lastPrinted>
  <dcterms:modified xsi:type="dcterms:W3CDTF">2020-06-18T08:10:00Z</dcterms:modified>
  <cp:revision>37</cp:revision>
  <dc:subject/>
  <dc:title>第五届教师教学技能奖复赛讲课顺序及时间安排（理科组）</dc:title>
</cp:coreProperties>
</file>